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 кафедра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лісілген                                                 Университетің ғылыми -әдістемелік  Факультет деканы                                       кенесінде бекітілді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Хаттама №______            2012 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проф.Масалимова.А.Р.         Оқу жумысы жөніңдегі проректо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 Балакаева Г.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»    2011 ж.                                                  «21   »  06.  2011 ж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Тұлға Философиясы» пәні бойынш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мандығы     «050201»     «философ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ұндізг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, 2011 ж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 әдістемелік кешені ф.ғ.к.,доцент Нығметова А.Т.  «философия» мамандығын дайындау бағытының  типтік оқу бағдарламасының негізінде жасал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  кафедрасының мәжілісінде қаралды және ұсыныл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ттама №  «»   2011 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__________________ Алтаев Ж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ультеттің әдістеме (бюро)кенесінде ұсыныл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____» ______________ 2011 ж. , хаттама «_»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өрайымы________________  Саитова Н.А.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ғы сөз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урстың қысқаша сипаттамасы:  </w:t>
      </w:r>
      <w:r>
        <w:rPr>
          <w:rFonts w:cs="Times New Roman" w:ascii="Times New Roman" w:hAnsi="Times New Roman"/>
          <w:sz w:val="28"/>
          <w:szCs w:val="28"/>
          <w:lang w:val="kk-KZ"/>
        </w:rPr>
        <w:t>Курс философия мамандығы бойынша білім алып жатқан 2 курстың студенттеріне арналғ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урстын 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тұлғ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сы мұрасың меңгеру, тұлға философиясы негізгі теоретикалық мәселелер шеңберімен танысу, студенттерде тұлғ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илософиясы мәдениетшң және өзіндік әлемдік көзқарас қалыптастыру, қисын және креативті ойлай білу, өзінің позициясын айғақта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урстың міндеті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ұлғ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сы және оның ерекшеліктерінің негізгі даму  кезеңдерін бі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ұлғ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сы негізгі теоретикалық орналасуын иге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ұлғ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сы және әлеуметтік өмір туралы жалпы мағлұмат білу, адам құндылықтарын тани бі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огикалық, креативті, диалектикалық және жүйелі ойла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 барысында алынған күнделікті өмір сұрақтарын дәлелдеуде  оқу барысында алынған  философиялық эрудицияны пайдал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Бакалаврдың міндетінің негізгі формалар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тұлғ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илософиясы» курсын меңгерудің барысында студенттер мыналард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ұлғ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сы негізгі ұғымдары мен принциптері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ұлғ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сы зерттеудің әдістемесі мен негізгі теориялары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туденттер қоғамдық өмірдің, әлеуметтік философияның азаматтық және тұлғ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сы  тарихтың өзекті проблемаларын талдай білу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калавр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лықтармен және ғылыми әдебиеттермен өзбетінше жұмыс істей білуі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лас-тартыстарға қатысып, сұхбаттар жүргізе білуі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 және ғылыми проблемаларды шығармашылық тұрғыдан шеше білуі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зінің көзқарасын қалыптастырып, дәйекте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ыналарды меңгеріп шығуы тиіс: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ниверситетте алып жатқан теоретикалық білімдерін басқару,білім, өндіріс салаларында,  практикада қолдана білудің  дағдыларын меңгеру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армашылық таланттарын ашып көрсете білу; өзбетінше ойлай және сын көзбен қарай бі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софия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акультеттің Ғылыми кеңесінд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кітілді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ттама №  « »  2011 ж.</w:t>
      </w:r>
    </w:p>
    <w:p>
      <w:pPr>
        <w:pStyle w:val="Heading7"/>
        <w:ind w:firstLine="35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культет деканы                     </w:t>
      </w:r>
    </w:p>
    <w:p>
      <w:pPr>
        <w:pStyle w:val="Heading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</w:t>
      </w:r>
      <w:r>
        <w:rPr>
          <w:sz w:val="28"/>
          <w:szCs w:val="28"/>
          <w:lang w:val="kk-KZ"/>
        </w:rPr>
        <w:t>_______________ А.Р. Масали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ИЛЛА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ұлға философияс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ғы     «050201»     «филосо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ұндізг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тордың аты-жөн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ығметова Алия Тимирла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лефон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674373(112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-mail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б: 204,2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лғыреквизиттер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стреквизиттер</w:t>
      </w:r>
      <w:r>
        <w:rPr>
          <w:rFonts w:cs="Times New Roman" w:ascii="Times New Roman" w:hAnsi="Times New Roman"/>
          <w:sz w:val="28"/>
          <w:szCs w:val="28"/>
          <w:lang w:val="kk-KZ"/>
        </w:rPr>
        <w:t>: философиялық антропология, мәдениет философиясы, дінта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урстын мақсаты және міндеті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урс философия мамандықтардың екінші курс студенттеріне арналған. Курс мақсаты – тұлғ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сы  мұраны меңгеру, тұлғ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сы  негізгі теоретикалық мәселелер шеңберімен танысу, студенттерде флософиялық мәдениет және өзіндік әлемдік көзқарас қалыптастыру, қисын және креативті ойлай білу, өзінің позициясын айғақтау. Курс міндеті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ұлғ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сы және оның ерекшеліктерінің негізгі даму  кезеңдерін бі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лософиялық білімнің негізгі теоретикалық орналасуын иге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ңдылық таным және әлеуметтік өмір туралы жалпы мағлұмат білу, адам құндылықтарын тани бі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огикалық, креативті, диалектикалық және жүйелі ойла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 барысында алынған күнделікті өмір сұрақтарын дәлелдеуде  оқу барысында алынған  философиялық эрудицияны пайдала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урс құрылы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7"/>
        <w:gridCol w:w="483"/>
        <w:gridCol w:w="540"/>
        <w:gridCol w:w="288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птала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п а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Модуль. 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ғ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ософиясы тарих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әрі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ддизм - адамгершілік-этикалық іліміндегі адам мәселесі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фуций іліміндегі ұжым және тұлға мәселелер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. Дәрі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крат философиясындағы адам мәселесі.Платоның әлеуметтік- саяси концепциясындағы адам және тұлға мәселесі.Аристотель этикас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ицизм этикасы. Эпикур-қанағат өмір мақсаты. Скептицизм – өмір практикасындағы тұрақтылық пен бірқалыптылық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ғасырлық мұсылман философиясындағы кемелденген адам мәселесі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ь-Фараби этикалық-әлеуметтік  қағида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ӨЖ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Яссауидің дүниетанымындағы адам.Түрік халықтарының исламдық көзқарастарының  ерекшеліктер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йта Өрлеу Дәуірі философиядағы тұлға мәселесі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иноза және оның этикасы. Ф.М.А. Вольтер және Ж.Ж Руссо шығармашылығындағы адам және қоғам мәселес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Ө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талия гуманистері Данте және Ф. Петрарканың адам мен әлем құрылымының жаңаша түсінуі  турал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. Канттың этикасы. И. Фихте философиясындағы субъект белсенділігі мәселесі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минар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Экзистенцияциализм философиясындағы  адам  болмысы, еркіндіқ мәселес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СӨ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ғарту философиясындағы  «ақылды эгоизм» концепцияс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ғамдағы  тұлғаның өсуі, дамуы және кемелдену кажеті ретінд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өмірлік қажеті ретін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СӨ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. Кұдайбердиев философиясындағы сенім және парасат мәселес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рсонализм  және тұлғаны  болмыстың ең жоғары рухани кұндылығы ретінде мойында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ұлғаның жемісті және жемісті емес бағыты (Э. Фромм, К. Хорни.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СӨ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. Кассирердің  символикалық формалар философиясындағы тұлғ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дам субъективтілігі кұрамындағы парасат, ерік және эмоци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Маслоудін қажеттілік пирамида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 СӨ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Фейрбах философиялық антропологиясы</w:t>
            </w:r>
          </w:p>
        </w:tc>
      </w:tr>
      <w:tr>
        <w:trPr>
          <w:trHeight w:val="1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-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 іліміндегі адам мәселесі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тыс және Шығыс мәдениет менталдылық типі ретін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 СӨ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. Ницше философиясы және оның мәдениттанулық аспектілері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яси ерік және саяси болмыс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ғыздылық және қатынастылық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СӨ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лға және билік. Саяси лидерлік қажеттіліктер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ұлға және индивидуалдық(персоногенез проблемасы). Инстинктілер, рефлекстер, қажеттіліктер,қызығушылықтар, тілектер және тұлғ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мның ашықтығы және тұйықтығ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 СӨ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ософиядағы түсінік проблемасы.Тепе- тендік  және өзін-өзі түсіну, интериоризация және экстериоризация, «ішкі»  және сыртқы, объективация және жатт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 Модуль.Тұлға философия теория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концепцияларының тұлғаның психофизиологиялық  негіздері;интеллект, қабілет, жыныс айрмашылықтар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нар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дениеттегі дін орны- ислам, буддизм және т.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СӨ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нік, үміт және махабб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кпарат қоғамындағы тұлға мәселес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неттегі тауелдік феномені. Интернетте  «менді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ал. Ақпарат қоғамындағы тұлға мәселесі. Жасамдылық  интеллект  проблемасы. Компьютерлік этика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карым-қатынас қүрылымың зертеу саласындағы тұлға мәселесі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Тойнби батыстық , шығыстық және исламдық  цивилизация жайын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 экзаме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 тізім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720" w:right="21" w:hanging="360"/>
        <w:rPr>
          <w:rFonts w:ascii="Times New Roman" w:hAnsi="Times New Roman" w:cs="Times New Roman"/>
          <w:color w:val="000000"/>
          <w:spacing w:val="-1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kk-KZ" w:eastAsia="en-US"/>
        </w:rPr>
        <w:t>ҒабитовТ.Х.,АлтаевЖ.А.,БайтеноваН.Ж.Философия“Раритет”А.2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улин В.С. Философско-социальная антропология. М.,199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дяев Н.А. О назначении человека. М.,199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бер М. Проблема человека. М.,199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лен А. О систематике антропологии // Проблема человека в западной философии. М.,1998. </w:t>
      </w:r>
    </w:p>
    <w:p>
      <w:pPr>
        <w:pStyle w:val="1"/>
        <w:numPr>
          <w:ilvl w:val="0"/>
          <w:numId w:val="3"/>
        </w:numPr>
        <w:tabs>
          <w:tab w:val="clear" w:pos="454"/>
          <w:tab w:val="left" w:pos="880" w:leader="none"/>
        </w:tabs>
        <w:jc w:val="both"/>
        <w:rPr/>
      </w:pPr>
      <w:r>
        <w:rPr/>
        <w:t xml:space="preserve">Гафуров Б.Г. Касымжанов А.Х. Ал-Фараби в истории культуры.-Москва.: Наука,197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рден Тейяр де П. Феномен человека. М.,1987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бер М. Я и Ты. М.,1995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.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дяев Н.А. Философия свободы: Смысл творчества. М.,1998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ви-Строс К. Структурная антропология. М.,1985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ьес Ф. Человек перед лицом смерти. М.,1992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анк С. Л. Реальность и человек. СПб.,1997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анкл В. Человек в поисках смысла. М.,1990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ейд З. «Я» и «ОНО». М.,1996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ілімді бақылау форма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желік бақылау:8 апта,14 ап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ӨЖ:семестерге 1 презен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актикалық сабақ:семестр бойы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рытынды экзамен: экзаменациондық сессия периодын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ағасының критериі 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нзентация                                                                 10(10х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ктикалық сабақ                                                        30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алық экзамен                                                              20(10х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рытынды емтихан (емтихан 3 тапсырмадан             40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ады:эссе,тесттік тапсырма, ашық сұрақ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рлығы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1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43"/>
        <w:gridCol w:w="1791"/>
        <w:gridCol w:w="366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аның әріптік эквивалент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ағаның сандық эквивале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GP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%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л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үйелік бағ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5-1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өте жақсы»</w:t>
            </w:r>
          </w:p>
        </w:tc>
      </w:tr>
      <w:tr>
        <w:trPr>
          <w:trHeight w:val="20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,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0-9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+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,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5-8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жақсы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-8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,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5-7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+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,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0-7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қанағаттанарлық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5-6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-6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+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5-5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-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0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&lt;4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қанағаттанарлықсыз»</w:t>
            </w:r>
          </w:p>
        </w:tc>
      </w:tr>
      <w:tr>
        <w:trPr>
          <w:trHeight w:val="10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(жеткіліксіз баға)</w:t>
            </w:r>
          </w:p>
        </w:tc>
      </w:tr>
      <w:tr>
        <w:trPr>
          <w:trHeight w:val="2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өтілмеген пән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нәннен бас тарту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W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пәннен босатылған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өтілген пән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/NP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5-100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есептелінд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септелінбеді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ss/NoPass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естр бойындағы студентті бағалауда келесілер ескеріле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Практикалық сабақтарға белсенді қатысу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СӨЖ уақытында орындалуы және тапсырылу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кадемиялық ұстаным және этиканың саяса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гер студент 20% сабақ жіберсе,оған ‘F(fail)’ бағасы қойлып,сабақтан алына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ртынды бөлімге кешіккен жағдайда, бұл сабақтан ‘O’қойыла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желік бақылау және қорытынды емтиханда студент шпаргалка (қағаз және электронды түрде) пайдаланса,барлық сабақтан “F”қойыл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мек:СӨЖ орындау жөнінде,сонымен қатар (қосымша) пән бойынша қосымша ақпаратты мүғалімнің  офис-сағат уақытында біліуіңізге бол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әжілісінде қаралған хаттама №  2011 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                      проф. Ж.А. Алтаев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ектор                                              доцент. А.Т. Нығм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ab/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  <w:autoSpaceDE w:val="false"/>
      <w:spacing w:lineRule="auto" w:line="240" w:before="0" w:after="0"/>
    </w:pPr>
    <w:rPr>
      <w:rFonts w:ascii="Times New Roman" w:hAnsi="Times New Roman" w:eastAsia="Batang;바탕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kk-KZ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1:00Z</dcterms:created>
  <dc:creator>Admin</dc:creator>
  <dc:description/>
  <cp:keywords/>
  <dc:language>en-US</dc:language>
  <cp:lastModifiedBy>Admin</cp:lastModifiedBy>
  <dcterms:modified xsi:type="dcterms:W3CDTF">2012-01-19T06:01:00Z</dcterms:modified>
  <cp:revision>9</cp:revision>
  <dc:subject/>
  <dc:title/>
</cp:coreProperties>
</file>